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4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Tahoma" w:ascii="Arial" w:hAnsi="Arial"/>
          <w:b/>
          <w:color w:val="000000"/>
          <w:sz w:val="20"/>
        </w:rPr>
        <w:t>Przedmiotem zamówienia jest dostawa preparatów dezynfekcyjnych z podziałem na zadania szczegółowo określonych w załączniku nr 2 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/>
        <w:t xml:space="preserve">CPV </w:t>
      </w:r>
      <w:r>
        <w:rPr>
          <w:rFonts w:cs="Times New Roman" w:ascii="Times New Roman" w:hAnsi="Times New Roman"/>
          <w:b/>
          <w:szCs w:val="24"/>
        </w:rPr>
        <w:t>336316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3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 oraz z</w:t>
      </w:r>
      <w:r>
        <w:rPr>
          <w:rFonts w:cs="Arial" w:ascii="Arial" w:hAnsi="Arial"/>
          <w:sz w:val="20"/>
        </w:rPr>
        <w:t>ezwolenie lub koncesja, n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prowadzenie hurtowni farmaceutycznej (dotoczy zadanie nr.1)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7 Dołączyć oświadczenie o posiadaniu  dokumentacji potwierdzającej skuteczność biobójczą preparatów dezynfekcyjnych w obszarze medycznym tj. raporty z badań mikrobiologicznych wydane przez akredytowane laboratoria ( dotyczy  zadania nr. 1,2,3,4,6,) , dostępne na każde wezwanie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 powyższe raporty po wezwaniu przez Zamawiającego dostarczy pocztą elektroniczną na adres e-mail  </w:t>
      </w:r>
      <w:hyperlink r:id="rId4">
        <w:r>
          <w:rPr>
            <w:rStyle w:val="InternetLink"/>
            <w:rFonts w:cs="Arial" w:ascii="Arial" w:hAnsi="Arial"/>
            <w:sz w:val="20"/>
          </w:rPr>
          <w:t>epid@spzoz-przeworsk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łączyć do oferty wymagane przez polskie prawo dokumenty dopuszczające do obrotu i stosowania  w placówkach ochrony zdrowia RP dla oferowanego produktu.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wyrobów medycznych lub deklaracja zgodności z dyrektywą 93/42/EWG o wyrobach medycznych – dotyczy preparatów do dezynfekcji narzędzi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yzja Ministra Zdrowia – pozwolenie na obrót produktem leczniczym -  dotyczy preparatów do dezynfekcji skóry, ran, błon śluzowych 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produktów biobójczych albo do rejestru  wyrobów medycznych zależnie od okresu rejestrowania i przeznaczenia dotyczy preparatów do powierzchni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do Krajowego Systemu Informowania o Kosmetykach Wprowadzanych do Obrotu – dotyczy preparatów do mycia i pielęgnacji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yć kopię strony katalogowej oferowanego produktu zawierającą  opis i instrukcję  użytkowania sporządzoną w języku polskim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zwolenie lub koncesja, na prowadzenie hurtowni farmaceutycznej – dotyczy zadania nr.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łgorzata Szpytma             </w:t>
        <w:tab/>
        <w:t>tel 016 649 16 84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preparatów dezynfekcyjn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13. W przypadku oferowania opakowania handlowego danego asortymentu Zamawiający wymaga zaokrąglenia ilości opakowań w górę ( do pełnego opakowania np.: 11,2 op. = 12 op.) , a w załączniku nr 2 ( formularz cenowy) należy wpisać oferowaną  ilość pełnych opakowań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4.06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4.06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. nr. 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6.06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preparatów dezynfekcyj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preparatów dezynfekcyj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125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- projekt </w:t>
        <w:tab/>
        <w:tab/>
        <w:t>załącznik nr 5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..................... r w Przeworsku pomiędzy :</w:t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 </w:t>
      </w:r>
      <w:r>
        <w:rPr>
          <w:rFonts w:cs="Arial" w:ascii="Arial" w:hAnsi="Arial"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B)   ...........................................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siedzibą  ...........................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preparaty  dezynfekcje  szczegółowo opisane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 xml:space="preserve">zamówienia </w:t>
      </w:r>
      <w:r>
        <w:rPr>
          <w:rFonts w:cs="Arial" w:ascii="Arial" w:hAnsi="Arial"/>
        </w:rPr>
        <w:t>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 okolicznościach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3  dni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 do 5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W przypadku konieczności niezwłocznego otrzymania towaru Wykonawca dostarczy ZAMAWIAJĄCEMU zamówiony towar  w terminie do </w:t>
      </w:r>
      <w:r>
        <w:rPr>
          <w:rFonts w:cs="Arial" w:ascii="Arial" w:hAnsi="Arial"/>
          <w:b/>
        </w:rPr>
        <w:t>24 – godzin</w:t>
      </w:r>
      <w:r>
        <w:rPr>
          <w:rFonts w:cs="Arial" w:ascii="Arial" w:hAnsi="Arial"/>
        </w:rPr>
        <w:t>, na podstawie zamówienia ZAMAWIAJĄCEGO  oznaczonego „</w:t>
      </w:r>
      <w:r>
        <w:rPr>
          <w:rFonts w:cs="Arial" w:ascii="Arial" w:hAnsi="Arial"/>
          <w:b/>
        </w:rPr>
        <w:t>zamówienie na cito”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każdorazowo jest zobowiązany powiadomić ZAMAWIAJĄCEGO o terminie dostawy towarów.</w:t>
      </w:r>
    </w:p>
    <w:p>
      <w:pPr>
        <w:pStyle w:val="Zwykytekst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transportem  samochodowym WYKONAWCY lub za pośrednictwem przewoźnika zamówionego przez  WYKONAWCĘ.  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</w:rPr>
        <w:t>do umowy. Ceny jednostkowe towarów nie ulegają zmianie przez okres 12 miesięcy  od dnia podpisania umowy. Ceny jednostkowe towarów mogą ulec zmianie w okresie ich  niezmienności wyłącznie za pisemną zgodą  ZAMAWIAJĄCEGO, w przypadku gdy zaistnieją uzasadnione okoliczności wpływające bezpośrednio na  poziom tych  cen (</w:t>
      </w:r>
      <w:r>
        <w:rPr>
          <w:rFonts w:cs="Arial" w:ascii="Arial" w:hAnsi="Arial"/>
          <w:i/>
        </w:rPr>
        <w:t>zmian cen urzędowych,  zmiana cła,  stawki podatku VAT</w:t>
      </w:r>
      <w:r>
        <w:rPr>
          <w:rFonts w:cs="Arial" w:ascii="Arial" w:hAnsi="Arial"/>
        </w:rPr>
        <w:t>). Po okresie niezmienności cen ich zmiana może nastąpić także w   przypadku zmiany cen zbytu przez producenta lub importera . .ZAMAWIAJĄCY  może  zażądać  przedstawienia  przez Dostawcę kalkulacji uzasadniającej zmianę cen jednostkowych towarów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e wynagrodzenie  będzie płatne przez ZAMAWIAJĄCEGO  na rachunek bankowy WYKONAWC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 w obowiązujących przepisach prawa oraz wynikające z ich właściwości i przeznaczenia, a także będą prawidłowo opakowane i oznakowane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Zamawiającemu wraz z pierwszą dostawą zamawianego produktu Kartę Charakterystyki Substancji Niebezpiecz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j części zamówienia za każdy dzień  opóźnienia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Umowa zostaje zawarta na czas określony do dnia ................. 2012r.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>ZAMAWIAJĄCY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2">
    <w:name w:val="WW8Num26z2"/>
    <w:qFormat/>
    <w:rPr>
      <w:rFonts w:ascii="Arial Narrow" w:hAnsi="Arial Narrow" w:cs="Arial Narrow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w w:val="99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9z2">
    <w:name w:val="WW8Num39z2"/>
    <w:qFormat/>
    <w:rPr>
      <w:rFonts w:ascii="Arial Narrow" w:hAnsi="Arial Narrow" w:cs="Arial Narrow"/>
    </w:rPr>
  </w:style>
  <w:style w:type="character" w:styleId="WW8Num39z3">
    <w:name w:val="WW8Num39z3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epid@spzoz-przeworsk.pl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mailto:zampubliczne@spzoz-przeworsk.home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1-18T11:18:00Z</cp:lastPrinted>
  <dcterms:modified xsi:type="dcterms:W3CDTF">2011-06-16T10:42:00Z</dcterms:modified>
  <cp:revision>385</cp:revision>
  <dc:subject/>
  <dc:title>Samodzielny Publiczny Zakład Opieki Zdrowotnej w Przeworsku</dc:title>
</cp:coreProperties>
</file>